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3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74"/>
      </w:tblGrid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EDITAL Nº __/2023-RIFB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9"/>
              </w:rPr>
            </w:pPr>
            <w:r>
              <w:rPr>
                <w:color w:val="000009"/>
              </w:rPr>
              <w:t>ANEXO II - FORMULÁRIO PARA PROPOSIÇÃO DA ATIVIDADE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</w:rPr>
              <w:t xml:space="preserve">I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 xml:space="preserve">Quadro 1 </w:t>
            </w:r>
            <w:r>
              <w:rPr>
                <w:color w:val="000000"/>
              </w:rPr>
              <w:t>do Edital):</w:t>
            </w:r>
          </w:p>
        </w:tc>
      </w:tr>
      <w:tr>
        <w:trPr>
          <w:trHeight w:val="145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ind w:left="0" w:hanging="2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Quadro 1</w:t>
            </w:r>
            <w:r>
              <w:rPr>
                <w:color w:val="000000"/>
              </w:rPr>
              <w:t>. Linhas de Extensão nos segmentos Cultural e Artístico.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63"/>
              <w:gridCol w:w="1275"/>
              <w:gridCol w:w="7327"/>
            </w:tblGrid>
            <w:tr>
              <w:trPr>
                <w:trHeight w:val="820" w:hRule="atLeast"/>
              </w:trPr>
              <w:tc>
                <w:tcPr>
                  <w:tcW w:w="21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ha de Extensão</w:t>
                  </w:r>
                </w:p>
              </w:tc>
              <w:tc>
                <w:tcPr>
                  <w:tcW w:w="73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ção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Cênicas</w:t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Teatro; manifestações circenses; performance e outros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Digitai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WebArte; pintura digital; modelagem digital; fotografia digital; animação digital; jogos eletrônicos e outros (exceto documentários e similares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 Literári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Poesia; romance; conto; crônica; literatura de cordel; literatura dramática; tertúlia e outr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Visuai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Escultura; pintura; desenho; gravura; instalação; apropriação; grafite; artes gráficas; artesanato; fotografia e outros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Dança</w:t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Composição coreográfica; improvisação; performance; danças populares; danças urbanas; dança e tecnologia; dança inclusiva e outras.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úsic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Vocal: solo; corais; grupos vocais e cappella. </w:t>
                  </w:r>
                </w:p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Vocal e instrumental: bandas e grupos. </w:t>
                  </w:r>
                </w:p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Instrumental: orquestras; big bands; música eletrônica; música eletroacústica; fanfarras e conjuntos instrumentais divers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od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Design e modelagem criativa de vestuário, calçados, ornamentos e utensílios pessoais relacionados à moda; Performance de mod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Aplicada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obiliários; maquetes; artes decorativas; e outr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Integrada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ções multiculturais envolvendo as diversas áreas da produção e da prática artística, em um único programa integrado.</w:t>
                  </w:r>
                </w:p>
              </w:tc>
            </w:tr>
          </w:tbl>
          <w:p>
            <w:pPr>
              <w:pStyle w:val="NormalWeb"/>
              <w:spacing w:before="0" w:after="16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highlight w:val="yellow"/>
              </w:rPr>
            </w:pPr>
            <w:r>
              <w:rPr>
                <w:b/>
              </w:rPr>
              <w:t>II</w:t>
            </w:r>
            <w:r>
              <w:rPr>
                <w:b/>
                <w:color w:val="000000"/>
              </w:rPr>
              <w:t xml:space="preserve"> – DESCRIÇÃO GERAL DA MOSTRA CULTURAL E ARTÍSTICA </w:t>
            </w:r>
          </w:p>
        </w:tc>
      </w:tr>
      <w:tr>
        <w:trPr>
          <w:trHeight w:val="759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.1. Descrição da proposta</w:t>
            </w:r>
          </w:p>
          <w:p>
            <w:pPr>
              <w:pStyle w:val="Normal"/>
              <w:pBdr/>
              <w:ind w:left="0" w:right="305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right="305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&lt;&lt;Apresentar a proposta, de forma detalhada, clara e coerente.&gt;&gt;</w:t>
            </w:r>
          </w:p>
        </w:tc>
      </w:tr>
      <w:tr>
        <w:trPr>
          <w:trHeight w:val="1245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2. </w:t>
            </w:r>
            <w:r>
              <w:rPr/>
              <w:t>Contribuição da proposta para a promoção da diversidade cultural e artística.</w:t>
            </w:r>
          </w:p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left="0"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.&gt;&gt;</w:t>
            </w:r>
          </w:p>
        </w:tc>
      </w:tr>
      <w:tr>
        <w:trPr>
          <w:trHeight w:val="142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3. </w:t>
            </w:r>
            <w:r>
              <w:rPr/>
              <w:t>Contribuição da proposta para a promoção da cultura brasileira (se for o caso).</w:t>
            </w:r>
          </w:p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 brasileiras.&gt;&gt;</w:t>
            </w:r>
          </w:p>
        </w:tc>
      </w:tr>
      <w:tr>
        <w:trPr>
          <w:trHeight w:val="2055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0" w:hanging="2"/>
              <w:rPr/>
            </w:pPr>
            <w:r>
              <w:rPr/>
              <w:t>2.4.Participação de parceria externa ao IFB? -  Critério 4</w:t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  <w:t xml:space="preserve"> </w:t>
            </w:r>
            <w:r>
              <w:rPr/>
              <w:t>(   ) Sim    (   ) Não</w:t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  <w:t>&lt;&lt;Explicar a forma de Participação de parceria externa ao IFB.&gt;&gt;</w:t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656272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27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0" w:hanging="2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II – ORÇAME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75pt;height:22.25pt;mso-wrap-distance-left:7.05pt;mso-wrap-distance-right:7.05pt;mso-wrap-distance-top:0pt;mso-wrap-distance-bottom:0pt;margin-top:3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0" w:hanging="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 – ORÇAME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cs=";Times New Roman"/>
                <w:i/>
                <w:i/>
                <w:sz w:val="18"/>
                <w:szCs w:val="18"/>
              </w:rPr>
            </w:pPr>
            <w:r>
              <w:rPr>
                <w:rFonts w:cs=";Times New Roman"/>
                <w:i/>
                <w:sz w:val="18"/>
                <w:szCs w:val="18"/>
              </w:rPr>
              <w:t>Apresentar orçamento detalhado, explicitando os itens de custeio a serem adquiridos e a infraestrutura existente. O planejamento de gastos do Projeto deve ser definido de forma que, no plano de aplicação, eles sejam detalhados.</w: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tura existente:</w: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estrutura a ser adquirida: Despesas de Custeio (Ver Portaria Normativa nº 005, de 31 de agosto de 2016 e vedações do edital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1146"/>
              <w:gridCol w:w="3442"/>
              <w:gridCol w:w="1406"/>
              <w:gridCol w:w="2286"/>
              <w:gridCol w:w="2074"/>
            </w:tblGrid>
            <w:tr>
              <w:trPr>
                <w:trHeight w:val="30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spesa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ção da despesa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antidade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Unitário</w:t>
                  </w:r>
                  <w:bookmarkStart w:id="0" w:name="__DdeLink__329_588264378"/>
                  <w:bookmarkEnd w:id="0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(R$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Total (R$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0"/>
                    <w:ind w:left="0" w:hanging="2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3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-284" w:leader="none"/>
        </w:tabs>
        <w:spacing w:before="120" w:after="120"/>
        <w:ind w:left="0" w:hanging="2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0" w:hanging="2"/>
        <w:jc w:val="both"/>
        <w:rPr/>
      </w:pPr>
      <w:r>
        <w:rPr>
          <w:b/>
        </w:rPr>
        <w:t xml:space="preserve">Declaro estar ciente </w:t>
      </w:r>
      <w:r>
        <w:rPr/>
        <w:t>de</w:t>
      </w:r>
      <w:r>
        <w:rPr>
          <w:b/>
        </w:rPr>
        <w:t xml:space="preserve"> </w:t>
      </w:r>
      <w:r>
        <w:rPr/>
        <w:t>que as ATIVIDADES CULTURAIS e ARTÍSTICAS deverão ter a classificação indicativa livre</w:t>
      </w:r>
      <w:r>
        <w:rPr>
          <w:rStyle w:val="FootnoteAnchor"/>
          <w:vertAlign w:val="superscript"/>
        </w:rPr>
        <w:footnoteReference w:id="2"/>
      </w:r>
      <w:r>
        <w:rPr>
          <w:b/>
        </w:rPr>
        <w:t>,</w:t>
      </w:r>
      <w:r>
        <w:rPr/>
        <w:t xml:space="preserve"> visto que o VI Festival de Arte e Cultura do IFB destina-se também a estudantes de cursos técnicos integrados ao ensino médio ofertados pela instituição, assim como estudantes do ensino fundamental e médio das redes públicas e privadas de ensino do Distrito Federal (item 4.4. do Edital).</w:t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__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882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Classificação indicativa livre: não expõe crianças a conteúdos potencialmente prejudiciais e podem ser exibidas em qualquer horário, conforme o link, a seguir: </w:t>
      </w:r>
    </w:p>
    <w:p>
      <w:pPr>
        <w:pStyle w:val="Normal"/>
        <w:widowControl/>
        <w:pBdr/>
        <w:spacing w:lineRule="auto" w:line="240"/>
        <w:ind w:left="0" w:hanging="2"/>
        <w:rPr/>
      </w:pP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41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Contedodatabela">
    <w:name w:val="Conteúdo da tabela"/>
    <w:basedOn w:val="Normal"/>
    <w:qFormat/>
    <w:pPr>
      <w:suppressLineNumbers/>
      <w:spacing w:lineRule="auto" w:line="252" w:before="0" w:after="160"/>
      <w:ind w:left="0" w:hanging="0"/>
      <w:textAlignment w:val="auto"/>
      <w:outlineLvl w:val="9"/>
    </w:pPr>
    <w:rPr>
      <w:rFonts w:ascii="Calibri" w:hAnsi="Calibri" w:eastAsia="Arial Unicode MS" w:cs="Calibri"/>
      <w:position w:val="0"/>
      <w:sz w:val="22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1:00Z</dcterms:created>
  <dc:creator>Priscila de Fatima Silva</dc:creator>
  <dc:description/>
  <cp:keywords/>
  <dc:language>en-US</dc:language>
  <cp:lastModifiedBy>Paulo Henrique Sales Wanderley</cp:lastModifiedBy>
  <dcterms:modified xsi:type="dcterms:W3CDTF">2023-07-24T19:18:00Z</dcterms:modified>
  <cp:revision>4</cp:revision>
  <dc:subject/>
  <dc:title/>
</cp:coreProperties>
</file>